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ync 1.0 Compiled: Decem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st notably, the name has changed.  See the file NEW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reasoning behin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ode in the UART initialize routines has been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ync would not properly initialize the serial por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baud rate support increased to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modem "RESUMED" indicator was not cleared for fil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med file.  This did no harm but could lead to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"dialing" window.  When issuing a dial comman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, a small window appears displaying the ent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ed, status, and number of attempts.  The spac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directory is now filled with a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each command availab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board macros now supported.  The function keys F1 throug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hifted function keys SF1 through SF10 can now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y string of up to 70 characters each.</w:t>
        <w:tab/>
        <w:t>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ccessed with Al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Menu is now called with Alt-M (for Menu) rather tha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F1 is now us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row keys, HOME, END and DELETE keys are now defin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codes for cursor positioning compatible with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Board BBS's full screen editor.  They should work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's full screen edi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colour scheme changed.  A blue background makes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to read than the magenta background 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c Compiled: Octo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end BREAK Signal function, requested by user.</w:t>
        <w:tab/>
        <w:t>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on to some specializ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smetic change to file transfer window.  Aprox. cps and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indicators were not spaced from sepe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d code in low level async routin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ell beha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b Compiled: Septem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ffer pointer problem in Zmodem routine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ed files to be prefixed with last few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file when doing Zmodem multiple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d some code in the Dialing Directory as Simterm woul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, not dial correctly, usually requiring the us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aling directory and send the init string to ge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d to dial command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a Compiled: Sept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file pointer problem in Ascii upload which locked Si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Echo and Linefeeds status line indicat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updated after Dial or Options menu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2.0 Compiled: August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 rewrite, all low level routines redone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erial IO interrupt routines redone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deo routines are now all direct screen access with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n the configuration menu for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 support integrated into video routines.</w:t>
        <w:tab/>
        <w:t>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cii, Ymodem, and Zmodem transfer protocols added. 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k-Xmodem routines redone for greater efficiency.  A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fers is buffered to reduce time lost to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transfer window expanded.  Now displays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oximate characters per secon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modem resume transfer and auto start Zmodem downloa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cards supported when entering filename to upload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pture file now supported with pause capability and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ped befor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ree function menus removed.  Help is now a menu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"The Help Menu" secti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aling directory expanded to 4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aling directory now supports auto redial, tagging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untagging of entries when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COM3 and COM4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ud rates now go up to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colours can be customiz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3 Compiled: November 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the file transfer routines, limiting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, was fixed. The total file size transfer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inor fix in the Online/Offline indicator was done.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that don't have hardware snow suppression, ther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it of snow when Simterm was sitting idle. This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tatus being updated whenever there was no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 line. Now it only updates if there is a change in sta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new commands were added to the Config &lt;F4&gt; menu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echo and add linefeeds. You can invoke eithe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use their shortcut keys Alt-E and Alt-L. These are both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box appears stating if they a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t-L List Directory command was changed to Alt-F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because of the conflict with the newly adde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2 Compiled: August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C trapping was fixed to prevent Simterm fro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to dos, leaving the system ready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GUP &amp; PGDN are no longer used to change page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TAB is now used to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aling directory will remember what number you we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you back there when you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aling directory is more informative when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al a number. It now tells you the name an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you selected rather than just letting the modem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tr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editing an item in the dialing directory,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ppear centred on the screen, rather than flo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being edited. The name and number window will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tle informing you of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k directory function now displays the path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at the top of the menu so your better informe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look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odem initialization string has been added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and is sent on startup to allow the modem to b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d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1 Compiled: June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ompression algorithim for the menu data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routine were modified to allow the menu colou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dynamically. This allows colour users to hav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s while monochrome users still get the correc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bug in the 'Online' clock routin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0 Compiled: June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term would not recognize a monochrome syste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 screen writes (menus) w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inor revision was made and the version number di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